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как педагогическая система и партнер школ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встреча и новая тема нашего разговора.  «Семья как педагогическая система и партнер школы»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люди, у которых разное образование, разные характеры, разные взгляды на жизнь, разные судьбы, но есть одно, что объединяет нас, - это наши дети, мальчики и девочки, девушки и юноши, которые могут стать горем или радостью. Как и что нужно сделать, чтобы ребенок стал счастьем, чтобы однажды можно было сказать себе: “Жизнь состоялась!”. Быть родителями - это и большая радость, и великая ответственность. Все действительно ценное стоит дорого. И дети не исключение из этого прав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ституции РФ записано: «Граждане РФ  обязаны заботиться о воспитании детей, готовить их к общественно-полезному труду, растить достойными членами российского общества». Успешному претворению в жизнь этого закона способствует включение семьи в педагогический процесс, целенаправленно организованный в системе общественного школьного воспитания. А в статье №52 о правах и обязанностях родителей, в пункте № 5 говорится, что родители или их законные представители обучающихся, несут ответственность за их воспитание и получение ими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ебенка, его развитие, формирование личности, как известно, во многом зависит от нравственно- психологического климата той семьи, в которой он живет.            Семья –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  ребенка – все это создает благоприятную среду для эмоционального и нравственного формирован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 формируются основные черты характера ребенка , его привычки. Именно в семье ребенок подготавливается к жизни, приобретает первые и самые глубокие социальные идеалы, именно там закладывается фундамент его гражданственности. Семья традиционно передает детям социальные, культурные и нравственные ценности и опыт, воспитывает в них трудолюбие и духов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школа – это два социальных института, от согласованности действий,  которых зависит эффективность процесса воспитания ребенка. Чтобы вы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семьи и школы важны не только в первые годы пребывания ребенка в школе. Актуальными они остаются и в старшем возрасте, ведь очень часто именно в школе у ребенка появляется шанс для самовыражения, проявления своих талантов. Школа ставит перед собой много  задач: и воспитательные, и учебные, и просветительские. Школа может помочь родителям в решении многих вопросов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было и будет – школа  принимает от семьи эстафету в формировании личности ребенка. Но это вовсе не означает, что семейное воспитание заканчивается  с приходом малыша в школу, что при этом ослабевает роль отцов и матерей. Нет, конечно, семья продолжает активно влиять на школьника. Но теперь не одна, а вместе со школой. Они по- разному, с разных сторон и в разных условиях формируют душу, нравственный и духовный облик маленького человека. Но цель перед ними стоит одна, общая - воспитать гражданина, достойного человека, творческую л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испытывают нужду в конкретной педагогической помощи и сове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нашей школе проводятся индивидуальные тематические консультации, родительские собрания, направленные на овладения родителями системы педагогических зна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классные руководители изучают  условия семейного воспитания школьников, социально-профессиональный состав родителей, составляют характеристику социального статуса семей учащихся, заполняют таблицу статистических данных о родителях по классам. Намечая план воспитательной работы, учителя используют различные формы деятельности по вовлечению родителей в воспитательный процесс. Родители участвуют в проведении внеклассных мероприятий, в работе Совета школы. </w:t>
      </w:r>
      <w:r>
        <w:rPr>
          <w:sz w:val="28"/>
          <w:szCs w:val="28"/>
        </w:rPr>
        <w:t xml:space="preserve">Мы ставим своей целью через деятельность Совета школы – информировать, настраивать и мотивировать родителей и общественность на участие в управлении школой. Обсуждаются вопросы качества образования, о безопасности обучающихся, о расширении сети образовательных услуг, о прогнозе на будущее, анализируются аспекты деятельности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ьную  помощь родители оказывают в ремонте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классные руководители привлекают родителей к проведению традиционных праздников школы, таких как «День Матери», Празднование Нового года, 8 Марта, 23 февраля, День семьи, Последний звонок, Выпускные вечера. Однако в основном родители помогают организовывать названные праздники  только в начальной школе. В среднем и старшем звене участие родителей  в школьных мероприятиях становится минимальным. Даже на родительские собрания приходит только четвертая или пятая часть всех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ш педагогический коллектив считает, что  важно установить партнёрские отношения с семьёй каждого ученика, что связь между школой и семьей должна быть более тесной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одители будут союзниками школы, то она станет сильнее во всех отношениях. Взаимо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ителями должно носить характер встречного движения, совпадающего как по своей направленности и целевым установкам, так и по формам и методам реализации. Данное обстоятельство поможет избежать конфликтов между школой и родителями. И может быть тогда, родители будут воспринимать с пониманием и воодушевлением всё происходящее в стенах образовательного учрежд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закончить свое выступление  словами  известного педагога В.А.Сухомлинского  «Только вместе с родителями, общими усилиями, учителя могут дать детям большое человеческое счаст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7:00Z</dcterms:created>
  <dc:creator>Пользователь</dc:creator>
  <dc:description/>
  <cp:keywords/>
  <dc:language>en-US</dc:language>
  <cp:lastModifiedBy>Злой Админ</cp:lastModifiedBy>
  <dcterms:modified xsi:type="dcterms:W3CDTF">2011-10-29T12:37:00Z</dcterms:modified>
  <cp:revision>2</cp:revision>
  <dc:subject/>
  <dc:title/>
</cp:coreProperties>
</file>