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 ПО   РАБОТЕ С ДЕТЬМИ С СИЛЬНОЙ  НЕРВНОЙ СИСТЕМ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влекать к монотонной, однообразной работе, лишенной эмоциональных оттенков   и возможностей   для разря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а тренировка усидчивости, которая, однако, должна исключать   накопление   эмоционального   напря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разрешать непродолжительные перерывы, смену видов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туации монотонии надо в определенной степени разнообразить их деятельность. Например, при выполнении однотипных заданий направить поиск на  другие   способы  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овать   задания   равных типов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туации, когда надо выполнить какие-либо поэтапные действия следует   обращать   на этих учеников   особое вним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выполнение ими требований постепенности, последовательности, терпелив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ждать учеников контролировать свею деятельность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волевые качества сильных,   учить их перестраивать свою работу в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мом направлении. Убеждать учеников в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 эт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предоставлять работу, имеющую разнообразное содержание с высоким темпом, требующую   быстрого   переключения   вним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  спрашивать   при   объяснении   нового  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  задания   на "сообразительность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мение доводить начатое дело до конца, обратить внимание на качество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держивать  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в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ных ситуа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гать   в лидерстве, развивая   социальный интеллек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иваться у них умения считаться с окружающими и не задевать их самолюб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устойчивые интересы, привязанности, значимые   ц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 доброжелательно- строгого отношения.   Избегать публичной кри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2:00Z</dcterms:created>
  <dc:creator>WIN7XP</dc:creator>
  <dc:description/>
  <cp:keywords/>
  <dc:language>en-US</dc:language>
  <cp:lastModifiedBy>Злой Админ</cp:lastModifiedBy>
  <cp:lastPrinted>2009-10-16T16:15:00Z</cp:lastPrinted>
  <dcterms:modified xsi:type="dcterms:W3CDTF">2010-12-30T05:32:00Z</dcterms:modified>
  <cp:revision>2</cp:revision>
  <dc:subject/>
  <dc:title>РЕКОМЕНДАЦИИ ПО РАБОТЕ С ДЕТЬМИ   СО СЛАБОЙ НЕРВНОЙ СИСТЕМОЙ</dc:title>
</cp:coreProperties>
</file>