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bCs/>
        </w:rPr>
        <w:t>УТВЕРЖДАЮ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тор МУ ДО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Дом детского творчества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____________ Е.Ю. Панина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«____»_____________ 2022 г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й краевед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ви, Тисульская земля!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ая краеведческая конференция «Живи, Тисульская земля!» (далее конференция) организуется и проводится в рамках мероприятий, приуроченных к 75-летию со дня Победы в Великой Отечественной войне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онференции являются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ого поколения, гражданственности, чувства национальной гордости и уважения к национальной гордости и уважения к подвигам ветеранов Великой Отечественной войны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мен опытом в рамках краеведческой конференци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rPr>
          <w:rFonts w:cs="Times New Roman" w:ascii="Times New Roman" w:hAnsi="Times New Roman"/>
          <w:sz w:val="28"/>
          <w:szCs w:val="28"/>
        </w:rPr>
        <w:t xml:space="preserve"> в МУ ДО Доме детского творчества. Начало в 10.00ч. Для участия в конференции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10 марта 2022 г.</w:t>
      </w:r>
      <w:r>
        <w:rPr>
          <w:rFonts w:cs="Times New Roman" w:ascii="Times New Roman" w:hAnsi="Times New Roman"/>
          <w:sz w:val="28"/>
          <w:szCs w:val="28"/>
        </w:rPr>
        <w:t xml:space="preserve"> выслать в адрес МУ  ДО Дома детского творчества заявку по форме (Приложение 1)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s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обучающиеся образовательных учреждений района со 2 по 11 класс (обучающиеся со 2 по 5 класс могут принять участие только в номинации «Дебют»).</w:t>
      </w:r>
    </w:p>
    <w:p>
      <w:pPr>
        <w:pStyle w:val="TextBody"/>
        <w:numPr>
          <w:ilvl w:val="0"/>
          <w:numId w:val="4"/>
        </w:numPr>
        <w:ind w:left="851" w:hanging="49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по следующим номинациям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Дебют», в данной номинации могут приять участие ребята со 2 по 5 класс с работой, носящей краеведческий характер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ликая Отечественная войн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топись родного кра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ослов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еолог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ьтурное наслед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родное наследие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ные геологи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ое краеведение; Экологический туриз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ное краеведение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нограф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енная история Кузбасс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ьные музе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бразования;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рия детского движения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должна отражать собственный опыт краеведческих исследований и быть выполнена одним автором. Каждый участник гарантирует личное авторство по отношению к представленной работе. Один автор может представить не более одной исследовательской работы в одной номинаци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исследовательской работы отводится не более 10 минут. Автор должен обосновать выбор темы исследования, раскрыть ее актуальность, цели и задачи, показать личный вклад в изучение проблемы; охарактеризовать источниковую базу, методы, практическую значимость исследования; кратко изложить содержание работы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ую работу в печатном виде участники привозят с собой на конференцию. К работе также прилагается электронный ее вариант, который будет храниться в МУ ДО Доме детского творчества с целью накопления архива «Краеведческой конференции» и последующего сравнения работ для недопущения повторного их использования, авторство сохраняется, и использование материалов другими лицами без сохранения авторских прав не допускается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ботам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должна иметь объем не более 10 страниц формата 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 Титульный лист, список источников и литературы в объем не входят, но оцениваются. Общий объем приложений – не более 10 страниц. На титульном листе работы должны быть указаны фамилия и имя автора, место учебы, класс, тема, наименование номинации конференции, домашний адрес;  фамилия, имя и отчество научного руководителя, его должность, звание, место работы, адрес образовательного учреждения с индексом. Сокращение и аббревиатуры в титульном листе не допускаются (Приложение 2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Награждение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оцениваются в каждой номинации отдельно, место определяется по сумме набранных баллов, выставленных членами жюр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ференции награждаются грамотами и рекомендуются на участие в областном этапе конкурс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оскова И. А., метод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 3-20-4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ференции «Живи, Тисульская земля!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6"/>
        <w:gridCol w:w="3086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есто учебы: образовательное учреждение (наименование, адрес), класс, контактный телефон</w:t>
            </w:r>
          </w:p>
          <w:p>
            <w:pPr>
              <w:pStyle w:val="Normal"/>
              <w:jc w:val="both"/>
              <w:rPr>
                <w:rFonts w:eastAsia="Tahoma"/>
                <w:bCs/>
                <w:sz w:val="28"/>
                <w:szCs w:val="28"/>
              </w:rPr>
            </w:pPr>
            <w:r>
              <w:rPr>
                <w:rFonts w:eastAsia="Tahoma"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уководителе, творческом консультанте: Ф.И.О. (полностью), место работы, долж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руководителя, творческого консультанта (в т.ч. сотовый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283" w:firstLine="357"/>
        <w:rPr/>
      </w:pPr>
      <w:r>
        <w:rPr>
          <w:sz w:val="28"/>
          <w:szCs w:val="28"/>
        </w:rPr>
        <w:t>Личная подпись автора ___________________________________________</w:t>
      </w:r>
    </w:p>
    <w:p>
      <w:pPr>
        <w:pStyle w:val="TextBodyIndent"/>
        <w:spacing w:lineRule="auto" w:line="360"/>
        <w:ind w:left="283" w:firstLine="357"/>
        <w:rPr/>
      </w:pPr>
      <w:r>
        <w:rPr>
          <w:sz w:val="28"/>
          <w:szCs w:val="28"/>
        </w:rPr>
        <w:t>Личная подпись руководителя, творческого консультанта _______________</w:t>
      </w:r>
    </w:p>
    <w:p>
      <w:pPr>
        <w:pStyle w:val="TextBodyIndent"/>
        <w:ind w:left="28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36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TextBodyIndent"/>
        <w:spacing w:before="0" w:after="0"/>
        <w:ind w:left="283" w:firstLine="360"/>
        <w:rPr/>
      </w:pPr>
      <w:r>
        <w:rPr>
          <w:sz w:val="28"/>
          <w:szCs w:val="28"/>
        </w:rPr>
        <w:t>образовательного учреждения  __________________     /                             /</w:t>
      </w:r>
    </w:p>
    <w:p>
      <w:pPr>
        <w:pStyle w:val="TextBodyIndent"/>
        <w:spacing w:before="0" w:after="0"/>
        <w:ind w:left="3540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</w:t>
        <w:tab/>
        <w:tab/>
        <w:t xml:space="preserve">             (фамилия, имя, отчество)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2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титульного лис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Тисуль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ема исследовательской работы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районную краеведческую конференцию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, Тисульская  земля!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минация:___________________________</w:t>
      </w:r>
    </w:p>
    <w:p>
      <w:pPr>
        <w:pStyle w:val="TextBody"/>
        <w:ind w:left="35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рина, ученица 11 класса «А» </w:t>
      </w:r>
    </w:p>
    <w:p>
      <w:pPr>
        <w:pStyle w:val="TextBody"/>
        <w:ind w:left="354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колы № 1 п. Тисуль.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адрес: 652210, п. Тисуль, ул. Ленина, 24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учный руководитель: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а Тамара Михайловна,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школы № 1 п. Тисуль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: пгт. Тисуль, ул. Гагарина, 15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tisu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9:00Z</dcterms:created>
  <dc:creator>Пользователь</dc:creator>
  <dc:description/>
  <cp:keywords/>
  <dc:language>en-US</dc:language>
  <cp:lastModifiedBy>4pin</cp:lastModifiedBy>
  <cp:lastPrinted>2020-03-03T00:02:00Z</cp:lastPrinted>
  <dcterms:modified xsi:type="dcterms:W3CDTF">2023-01-20T16:59:00Z</dcterms:modified>
  <cp:revision>2</cp:revision>
  <dc:subject/>
  <dc:title>УТВЕРЖДАЮ</dc:title>
</cp:coreProperties>
</file>